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95" w:after="195"/>
        <w:jc w:val="center"/>
        <w:rPr>
          <w:b/>
          <w:b/>
          <w:color w:val="232323"/>
          <w:sz w:val="28"/>
          <w:szCs w:val="28"/>
        </w:rPr>
      </w:pPr>
      <w:r>
        <w:rPr>
          <w:rFonts w:cs="Arial" w:ascii="Arial" w:hAnsi="Arial"/>
          <w:b/>
          <w:color w:val="232323"/>
          <w:sz w:val="28"/>
          <w:szCs w:val="28"/>
        </w:rPr>
        <w:t>PAAUGLYSTĖ</w:t>
      </w:r>
    </w:p>
    <w:p>
      <w:pPr>
        <w:pStyle w:val="Normal"/>
        <w:spacing w:lineRule="atLeast" w:line="300" w:before="195" w:after="195"/>
        <w:rPr>
          <w:color w:val="232323"/>
        </w:rPr>
      </w:pPr>
      <w:r>
        <w:rPr>
          <w:color w:val="232323"/>
          <w:sz w:val="20"/>
          <w:szCs w:val="20"/>
        </w:rPr>
        <w:tab/>
      </w:r>
      <w:r>
        <w:rPr>
          <w:color w:val="232323"/>
        </w:rPr>
        <w:t>Išaugę paauglystę, bet dar nepriimti į suaugusiųjų pasaulį, paaugliai patenka į visiškai naują, nepažįstamą ir bauginančią erdvę. Nerangiai klupdami ir klysdami, jie pradeda ieškoti savojo Aš ir trokšta, kad šį naują Aš priimtume besąlygiškai mylėdami ir tikėdami jo galimybėmis. Prasideda tai, kas neisvengiama, - paauglystės krizė – sudėtingas metas mums ir mūsų vaikams.</w:t>
      </w:r>
    </w:p>
    <w:p>
      <w:pPr>
        <w:pStyle w:val="Normal"/>
        <w:spacing w:lineRule="atLeast" w:line="300" w:before="195" w:after="195"/>
        <w:rPr/>
      </w:pPr>
      <w:r>
        <w:rPr>
          <w:color w:val="232323"/>
        </w:rPr>
        <w:t>Prasidėjus paauglystei, vaikai pasikeičia.  Tai maištavimo amžius, kai vaikas pradeda kitaip mąstyti, kovoti už savo vietą pasaulyje – pradeda siekti laisvės. Tačiau suaugusiems sunku su tuo susitaikyti, nuolatiniai vaiko priešgyniavimai pradeda erzinti ir gąsdinti. Tėvams pravartu žinoti, kad tokią paauglio būseną užprogramavo pati gamta, tad suaugusieji  turėtų padėti paaugliui kuo lengviau įveikti šį sudėtingą amžiaus laikotarpį.</w:t>
      </w:r>
    </w:p>
    <w:p>
      <w:pPr>
        <w:pStyle w:val="Normal"/>
        <w:spacing w:lineRule="atLeast" w:line="300" w:before="195" w:after="195"/>
        <w:rPr/>
      </w:pPr>
      <w:r>
        <w:rPr>
          <w:color w:val="232323"/>
        </w:rPr>
        <w:tab/>
        <w:t>Paanalizuokime paauglio elgesį.</w:t>
      </w:r>
    </w:p>
    <w:p>
      <w:pPr>
        <w:pStyle w:val="Normal"/>
        <w:numPr>
          <w:ilvl w:val="0"/>
          <w:numId w:val="2"/>
        </w:numPr>
        <w:spacing w:lineRule="atLeast" w:line="300" w:before="195" w:after="195"/>
        <w:rPr/>
      </w:pPr>
      <w:r>
        <w:rPr>
          <w:rStyle w:val="StrongEmphasis"/>
          <w:color w:val="232323"/>
        </w:rPr>
        <w:t xml:space="preserve">Paauglys neatsakinėja į tėvų klausimus. </w:t>
      </w:r>
      <w:r>
        <w:rPr>
          <w:rStyle w:val="StrongEmphasis"/>
          <w:b w:val="false"/>
          <w:color w:val="232323"/>
        </w:rPr>
        <w:t>Ji</w:t>
      </w:r>
      <w:r>
        <w:rPr>
          <w:color w:val="232323"/>
        </w:rPr>
        <w:t>s  kovoja už savo vidinę laisvę, todėl neapkenčia bet kokio tėvų kišimosi. Kartais tėvų klausinėjimą jis suvokia, kaip norą apriboti jo asmenybę. Tėvai, bendraudami su savo vaiku, turėtų parodyti savo išmonę, patirtį – nereikėtų kištis į vaiko gyvenimą, klausimais mėginti išgauti kuo daugiau jo kasdienybės smulkmenų. Vaikas norės pasikalbėti – pats atvers savo  jausmus. Žinoma, paauglys privalo jums atsakyti, kur jis eina, kada žada grįžti, su kokiais draugais jis leis laiką ir t.t. Protinga tėvų kontrolė būtina.</w:t>
      </w:r>
    </w:p>
    <w:p>
      <w:pPr>
        <w:pStyle w:val="Normal"/>
        <w:numPr>
          <w:ilvl w:val="0"/>
          <w:numId w:val="2"/>
        </w:numPr>
        <w:spacing w:lineRule="atLeast" w:line="300" w:before="195" w:after="195"/>
        <w:rPr/>
      </w:pPr>
      <w:r>
        <w:rPr>
          <w:b/>
          <w:bCs/>
          <w:color w:val="232323"/>
        </w:rPr>
        <w:t xml:space="preserve">Paauglys nieko nebepasakoja suaugusiems. </w:t>
      </w:r>
      <w:r>
        <w:rPr>
          <w:color w:val="232323"/>
        </w:rPr>
        <w:t>Paauglys trokšta būti suaugęs. Tėvų rūpinimasis jam asocijuojasi su vaikyste, o jis taip trokšta visiems įrodyti esąs savarankiškas... Todėl tuo metu  svarbiausias paauglio autoritetas – draugai. Atsiranda vadinamasis bandos jausmas – draugų vertybės tampa ir jų savastimi.Bet kokios tėvų pastabos  tik erzina. Tačiau pasąmonėje vaikas neignoruoja tėvų nuomonės - jūs tebeliekate  patys brangiausi žmonės, su kuriais jis  jaučiasi saugus. Tad bendraudami neįkyriai išsakykite savo nuomonę apie žiūrimą kino filmą,  susipažinkite su vaiko bičiuliais ir nebijokite su jais pasiginčyti, ginti  savo  pažiūras. Stebėdami iš šalies savo vaiko draugus, sužinosite jų vertybių suvokimą, kategoriškai  neatstumdami jų po truputį paskatinsite ir vaiką į bičiulius pažvelgti kritiškiau.</w:t>
      </w:r>
    </w:p>
    <w:p>
      <w:pPr>
        <w:pStyle w:val="Normal"/>
        <w:numPr>
          <w:ilvl w:val="0"/>
          <w:numId w:val="2"/>
        </w:numPr>
        <w:spacing w:lineRule="atLeast" w:line="300" w:before="195" w:after="195"/>
        <w:rPr/>
      </w:pPr>
      <w:r>
        <w:rPr>
          <w:rStyle w:val="StrongEmphasis"/>
          <w:color w:val="232323"/>
        </w:rPr>
        <w:t xml:space="preserve">Paaugliams būtina priprasti prie savo  pakitusios išvaizdos. </w:t>
      </w:r>
      <w:r>
        <w:rPr>
          <w:color w:val="232323"/>
        </w:rPr>
        <w:t xml:space="preserve">Net 8O procentų paauglių į psichologus kreipiasi susirūpinę dėl savo išvaizdos. Jie nelaimingi, nes laiko save ,,bjauriausiais ančiukais“. Jokie objektyvūs suaugusiųjų vertinimai nepadeda nusiraminti. Mergaitėms svarbiausias grožio kriterijus – berniukų dėmesys. Jei jo nebūna, ypač skaudžiai savo ,,bjaurumą“ išgyvena pernelyg drovios, jautrios mergaitės. Savo kompleksą kai kurios pradeda slėpti prisidengusios arogancijos, išdidumo kauke. </w:t>
      </w:r>
    </w:p>
    <w:p>
      <w:pPr>
        <w:pStyle w:val="Normal"/>
        <w:numPr>
          <w:ilvl w:val="0"/>
          <w:numId w:val="2"/>
        </w:numPr>
        <w:spacing w:lineRule="atLeast" w:line="300" w:before="195" w:after="195"/>
        <w:rPr/>
      </w:pPr>
      <w:r>
        <w:rPr>
          <w:rStyle w:val="StrongEmphasis"/>
          <w:color w:val="232323"/>
        </w:rPr>
        <w:t> </w:t>
      </w:r>
      <w:r>
        <w:rPr>
          <w:rStyle w:val="StrongEmphasis"/>
          <w:color w:val="232323"/>
        </w:rPr>
        <w:t xml:space="preserve">Iš suaugusiųjų jie reikalauja kitokio bendravimo. </w:t>
      </w:r>
      <w:r>
        <w:rPr>
          <w:color w:val="232323"/>
        </w:rPr>
        <w:t>Paauglystė – tai vaiko  brandos virsmas ( vaikas tampa jaunuoliu). Vaiką labai nervina, kad tėvai vis dar jį laiko  nesavarankišku mažyliu. Tėvai turėtų įprasti su paaugliu bendrauti kaip su lygiateisiu šeimos nariu, gebančiu priimti svarbius sprendimus , patarti tėvams.</w:t>
      </w:r>
    </w:p>
    <w:p>
      <w:pPr>
        <w:pStyle w:val="Normal"/>
        <w:numPr>
          <w:ilvl w:val="0"/>
          <w:numId w:val="2"/>
        </w:numPr>
        <w:spacing w:lineRule="atLeast" w:line="300" w:before="195" w:after="195"/>
        <w:rPr/>
      </w:pPr>
      <w:r>
        <w:rPr>
          <w:b/>
          <w:bCs/>
          <w:color w:val="232323"/>
        </w:rPr>
        <w:t xml:space="preserve">Juos gąsdina  organizmo pokyčiai. </w:t>
      </w:r>
      <w:r>
        <w:rPr>
          <w:color w:val="232323"/>
        </w:rPr>
        <w:t>Hormonų kaita keičia paauglį: jis ypač jautriai ir kritiškai vertina aplinkinius. Kartais jų maksimalizmas būna nesutarimų su mokytojais, tėvais ir draugais priežastis. Meilę. pavydą, aistrą jie išgyvena hiperbolizuodami, sureikšmindami skausmą, džiaugsmą, tiesą ir melą, išdavystę...Jų kategoriškumas kartais veda į atsiribojimą nuo aplinkinių – į vienatvę. Tokiomis valandėlėmis paauglį reikia ypač jautriai globoti ir suprasti.</w:t>
      </w:r>
    </w:p>
    <w:p>
      <w:pPr>
        <w:pStyle w:val="Normal"/>
        <w:numPr>
          <w:ilvl w:val="0"/>
          <w:numId w:val="2"/>
        </w:numPr>
        <w:spacing w:lineRule="atLeast" w:line="300" w:before="195" w:after="195"/>
        <w:rPr/>
      </w:pPr>
      <w:r>
        <w:rPr>
          <w:b/>
          <w:bCs/>
          <w:color w:val="232323"/>
        </w:rPr>
        <w:t xml:space="preserve">Tėvų  draudimai skatina paauglio agresiją. </w:t>
      </w:r>
      <w:r>
        <w:rPr>
          <w:color w:val="232323"/>
        </w:rPr>
        <w:t>Paauglys turi žinoti ribą, kurios savo elgesiu peržengti jis negali. Svarbu, kad jūsų nuostata vaikui turi būti išsakyta motyvuotai, subtiliai. Būtų idealu, kad vaikas susidarytų nuomonę, jog sprendimas buvo priimtas bendru susitarimu. Draudimai teigiamai veikia vaiko psichiką, nes jie patvirtina tėvų meilę, jų rūpinimąsi vaiko ateitimi. Tačiau drausdami vaikui vienaip ar kitaip  elgtis jūs patys turite būti jam pavyzdys. Jei sūnui įrodinėsite, kaip rizikinga dideliu greičiu važinėti motoroleriu, o patys nesilaikysite eismo taisyklių, tokie draudimai nepasieks tikslo: vaikas į jūsų pamokymus tik numos ranka. Problemų turi ir tie tėvai, kurie visiškai nekontroliuoja paauglio elgesio. Dažnai pastarieji  sukyla prieš tariamą tėvų abejingumą – norėdami atkreipti dėmesį į save, jie puola į įvairius kraštutinumus: tėvai sužino apie įvykusias avarijas, įstatymų pažeidinėjimus. Jei paauglio agresyvumas pradeda jus gąsdinti, kreipkitės  pagalbos į psichologą ar psichoterapeutą.</w:t>
      </w:r>
    </w:p>
    <w:p>
      <w:pPr>
        <w:pStyle w:val="Normal"/>
        <w:numPr>
          <w:ilvl w:val="0"/>
          <w:numId w:val="2"/>
        </w:numPr>
        <w:spacing w:lineRule="atLeast" w:line="300" w:before="195" w:after="195"/>
        <w:rPr/>
      </w:pPr>
      <w:r>
        <w:rPr>
          <w:rStyle w:val="StrongEmphasis"/>
          <w:color w:val="232323"/>
        </w:rPr>
        <w:t xml:space="preserve">Paauglys grubus. </w:t>
      </w:r>
      <w:r>
        <w:rPr>
          <w:color w:val="232323"/>
        </w:rPr>
        <w:t>Jokiu būdu neleiskite vaikui jūsų žeminti: įžeidinėti, keiktis, kalbėti pakeltu tonu. Būtinai turite nešaukdami, valdydamiesi ramiai išaiškinti vaikui: toks pokalbio tonas jums nepriimtinas. Jūs netoleruosite bet kokių įžeidinėjimų. Įrodykite, kad priešingą nuomonę galima ginti kultūringai.</w:t>
      </w:r>
    </w:p>
    <w:p>
      <w:pPr>
        <w:pStyle w:val="Normal"/>
        <w:numPr>
          <w:ilvl w:val="0"/>
          <w:numId w:val="2"/>
        </w:numPr>
        <w:spacing w:lineRule="atLeast" w:line="300" w:before="195" w:after="195"/>
        <w:rPr/>
      </w:pPr>
      <w:r>
        <w:rPr>
          <w:b/>
          <w:bCs/>
          <w:color w:val="232323"/>
        </w:rPr>
        <w:t xml:space="preserve">Paauglys tvirtina, kad tėvai jo nesuprantu. </w:t>
      </w:r>
      <w:r>
        <w:rPr>
          <w:color w:val="232323"/>
        </w:rPr>
        <w:t>Kad jo niekas nesupranta, tėvai iš paauglio išgirsta dažnai. Jaunuolis, pats kankinamas daugybės prieštaravimų, nori išsiskirti iš kitų, būti ypatingas. Dėl savo maksimalizmo jis kritikuoja kitus, juokiasi iš jų ydų ir labai vertina save. Jei ginčo metu jis išgirs tėvus, sakančius, kad puikiai supranta jo jausmus, kad jie patys kažkada  tai išgyvenę, paauglys jokiu būdu su tuo nesutiks – jis yra kitoks, unikumas, nepakartojamas.</w:t>
      </w:r>
    </w:p>
    <w:p>
      <w:pPr>
        <w:pStyle w:val="Normal"/>
        <w:numPr>
          <w:ilvl w:val="0"/>
          <w:numId w:val="2"/>
        </w:numPr>
        <w:spacing w:lineRule="atLeast" w:line="300" w:before="195" w:after="195"/>
        <w:rPr/>
      </w:pPr>
      <w:r>
        <w:rPr>
          <w:rStyle w:val="StrongEmphasis"/>
          <w:color w:val="232323"/>
        </w:rPr>
        <w:t xml:space="preserve">Reikalingas žmogus iš šalies. </w:t>
      </w:r>
      <w:r>
        <w:rPr>
          <w:color w:val="232323"/>
        </w:rPr>
        <w:t>,,Mes niekada normaliai nepasikalbame“, ,,Jie temoka tik šaukti ant manęs“, ,,Užkniso negyvai su savo klausimais“, - taip savo tėvais skundžiasi paaugliai psichologams. Vadinasi, šiose šeimose tėvai  ir vaikai nebegirdi vieni kitų. Tokiu atveju  situacijai išspręsti reikalingas  ,,žmogus iš šalies“. Tai galėtų būti psichologas, kitas žmogus, kurį paauglys gerbia ir kuriuo pasitiki. Dažniausiai paaugliai noriai bendrauja su šiuo žmogumi, klauso  jo patarimų, noriai užduoda klausimus. Šis  bendravimas leidžia paaugliui objektyviai įvertinti susidariusią situaciją, susitaikyti su tėvais.</w:t>
      </w:r>
    </w:p>
    <w:p>
      <w:pPr>
        <w:pStyle w:val="Normal"/>
        <w:numPr>
          <w:ilvl w:val="0"/>
          <w:numId w:val="2"/>
        </w:numPr>
        <w:spacing w:lineRule="atLeast" w:line="300" w:before="195" w:after="195"/>
        <w:rPr>
          <w:color w:val="232323"/>
        </w:rPr>
      </w:pPr>
      <w:r>
        <w:rPr>
          <w:b/>
          <w:bCs/>
          <w:color w:val="232323"/>
        </w:rPr>
        <w:t xml:space="preserve">Tėvai sunervinu jį, kai pasiteirauju apie mokyklą ir pakritikuoju jo rengimosi stilių. </w:t>
      </w:r>
      <w:r>
        <w:rPr>
          <w:color w:val="232323"/>
        </w:rPr>
        <w:t xml:space="preserve">Paaugliai siekia išsiskirti iš kitų net savo apranga, šukuosena. Tačiau šiuo klausimu jam svarbi ir jūsų nuomonė. Tikriausiai pastebėjote: jei šokiruojanti apranga  lieka jūsų nepastebėta, paauglys labai įsižeidžia. Jis nori būti matomas, nori, kad apie jį kalbėtume. Tad nebambėkite išvydę naują šukuoseną, kelnes, šluojančias žemę...Jūsų atžala nori būti madingas, o gal paprasčiausiai jus provokuoja. Jūsų vaikas bus patenkintas, jei išsakę savo nuomonę leisite jam rengtis taip, kaip jis nori. Tačiau nuo mokymosi problemų jūs negalite nusišalinti. Vaikas turi jausti jūsų kontrolę, jūsų pastangas padėti, iškilus sunkumams. </w:t>
      </w:r>
    </w:p>
    <w:p>
      <w:pPr>
        <w:pStyle w:val="Normal"/>
        <w:numPr>
          <w:ilvl w:val="0"/>
          <w:numId w:val="2"/>
        </w:numPr>
        <w:spacing w:lineRule="atLeast" w:line="300" w:before="195" w:after="195"/>
        <w:rPr/>
      </w:pPr>
      <w:r>
        <w:rPr>
          <w:rStyle w:val="StrongEmphasis"/>
          <w:color w:val="232323"/>
        </w:rPr>
        <w:t xml:space="preserve">Jis užsirakina savo kambaryje. </w:t>
      </w:r>
      <w:r>
        <w:rPr>
          <w:color w:val="232323"/>
        </w:rPr>
        <w:t>Paauglys turi turėti savo erdvę, kuri apsaugotų nuo nuolatinės tėvų kontrolės. Žinoma, jo kambaryje niekada nerasite idealios tvarkos, bet jam čia patogu. Nepulkite tvarkyti kambario, tik nurodykite, kokių reikalavimų jis pats turėtų laikytis. Atėjo laikas, kai tėvams nepasibeldus draudžiama įeiti į paauglio kambarį. Tačiau netoleruokite vaiko tingėjimo, apsileidimo – prie stalo jis turi laikytis etiketo, turi plautis rankas, sėsdamas prie stalo, turi nusiimti ausinuką ir t.t. Jei jums atrodo, kad vaikas per dažnai užsirakina savo kambaryje, reikėtų pasikonsultuoti su specialistu.</w:t>
      </w:r>
    </w:p>
    <w:p>
      <w:pPr>
        <w:pStyle w:val="Normal"/>
        <w:numPr>
          <w:ilvl w:val="0"/>
          <w:numId w:val="2"/>
        </w:numPr>
        <w:spacing w:lineRule="atLeast" w:line="300" w:before="195" w:after="195"/>
        <w:rPr/>
      </w:pPr>
      <w:r>
        <w:rPr>
          <w:rStyle w:val="StrongEmphasis"/>
          <w:color w:val="232323"/>
        </w:rPr>
        <w:t xml:space="preserve">Jis vis labiau  kritikuoja tėvus. </w:t>
      </w:r>
      <w:r>
        <w:rPr>
          <w:color w:val="232323"/>
        </w:rPr>
        <w:t>Po truputį paaugliai pradeda matyti savo tėvų klaidas ir ydas, išdrįsta juos kritikuoti. Jie  negatyviai vertina mūsų rengimosi stilių, gyvenimo būdą ir t.t.Tėvai neturėtų  šios kritikos sureikšminti. Analizuodami tėvų  poelgius, išsakydami savo nuomonę, vaikai mokosi pareikšti savo nuomonę, diskutuoti, atrasti  dalyko esmę. Pernelyg jautrūs tėvai labai greitai įsižeidžia, skaudžiai  išgyvena net dėl menkiausios smulkmenos. O reikėtų suvokti, kad jų pačių  elgesys ( įkyrūs moralai, klausinėjimai ) dažnai išveda paauglį iš kantrybės.</w:t>
      </w:r>
    </w:p>
    <w:p>
      <w:pPr>
        <w:pStyle w:val="Normal"/>
        <w:spacing w:lineRule="atLeast" w:line="300" w:before="195" w:after="195"/>
        <w:rPr>
          <w:color w:val="232323"/>
        </w:rPr>
      </w:pPr>
      <w:r>
        <w:rPr>
          <w:color w:val="232323"/>
        </w:rPr>
        <w:t>Paauglystė – sunkus amžiaus tarpsnis. Kad šeimos sėkmingai įveiktų visus  tuos pragaro vartus, būtinas tėvų supratimas ir pasiaukojimas.</w:t>
      </w:r>
    </w:p>
    <w:p>
      <w:pPr>
        <w:pStyle w:val="Prastasistinklapis"/>
        <w:spacing w:lineRule="atLeast" w:line="240"/>
        <w:textAlignment w:val="baseline"/>
        <w:rPr>
          <w:b/>
          <w:b/>
          <w:color w:val="000000"/>
        </w:rPr>
      </w:pPr>
      <w:r>
        <w:rPr>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textAlignment w:val="baseline"/>
        <w:rPr>
          <w:rFonts w:ascii="Verdana" w:hAnsi="Verdana" w:cs="Verdana"/>
          <w:b/>
          <w:b/>
          <w:color w:val="000000"/>
        </w:rPr>
      </w:pPr>
      <w:r>
        <w:rPr>
          <w:rFonts w:cs="Verdana" w:ascii="Verdana" w:hAnsi="Verdana"/>
          <w:b/>
          <w:color w:val="000000"/>
        </w:rPr>
      </w:r>
    </w:p>
    <w:p>
      <w:pPr>
        <w:pStyle w:val="Prastasistinklapis"/>
        <w:spacing w:lineRule="atLeast" w:line="240"/>
        <w:jc w:val="center"/>
        <w:textAlignment w:val="baseline"/>
        <w:rPr>
          <w:b/>
          <w:b/>
          <w:color w:val="000000"/>
          <w:sz w:val="28"/>
          <w:szCs w:val="28"/>
        </w:rPr>
      </w:pPr>
      <w:r>
        <w:rPr>
          <w:b/>
          <w:color w:val="000000"/>
          <w:sz w:val="28"/>
          <w:szCs w:val="28"/>
        </w:rPr>
        <w:t>KAIP SUSIKALBĖTI SU PAAUGLIU</w:t>
      </w:r>
    </w:p>
    <w:p>
      <w:pPr>
        <w:pStyle w:val="Prastasistinklapis"/>
        <w:spacing w:lineRule="atLeast" w:line="240"/>
        <w:jc w:val="center"/>
        <w:textAlignment w:val="baseline"/>
        <w:rPr>
          <w:b/>
          <w:b/>
          <w:color w:val="000000"/>
          <w:sz w:val="28"/>
          <w:szCs w:val="28"/>
        </w:rPr>
      </w:pPr>
      <w:r>
        <w:rPr>
          <w:b/>
          <w:color w:val="000000"/>
          <w:sz w:val="28"/>
          <w:szCs w:val="28"/>
        </w:rPr>
      </w:r>
    </w:p>
    <w:p>
      <w:pPr>
        <w:pStyle w:val="Prastasistinklapis"/>
        <w:spacing w:lineRule="auto" w:line="360" w:before="0" w:after="0"/>
        <w:textAlignment w:val="baseline"/>
        <w:rPr/>
      </w:pPr>
      <w:r>
        <w:rPr>
          <w:b/>
          <w:color w:val="000000"/>
        </w:rPr>
        <w:tab/>
      </w:r>
      <w:r>
        <w:rPr>
          <w:color w:val="000000"/>
        </w:rPr>
        <w:t>Be abejo, susikalbėti su paaugliu kartais būna sudėtinga. Jis nepavargsta ginčytis, draskyti akis ir kt. Kad ir kokia beviltiška atrodytų situacija, reikėtų susiformuoti geranorišką nuostatą, kad tai jūsų vaikas, ir nesvarbu, pyksitės jūs ar ne, turi su juo kalbėtis. Labai svarbu, kad paauglys nesijaustų neva tėvai jam „nuleidžia iš viršaus" įsakymą, tokiu atveju jis būtinai ginsis: ką čia man aiškini!</w:t>
      </w:r>
    </w:p>
    <w:p>
      <w:pPr>
        <w:pStyle w:val="Prastasistinklapis"/>
        <w:spacing w:lineRule="auto" w:line="360" w:before="0" w:after="0"/>
        <w:ind w:firstLine="720"/>
        <w:textAlignment w:val="baseline"/>
        <w:rPr>
          <w:color w:val="000000"/>
        </w:rPr>
      </w:pPr>
      <w:r>
        <w:rPr>
          <w:color w:val="000000"/>
        </w:rPr>
        <w:t>Paauglystės ypatybė ta, kad vaikas jaučiasi jau suaugęs, turintis teisę į savo nuomonę. Todėl efektyvesnis nei nurodinėjimas būtų tarimasis su paaugliu, būtinai girdint ir tai, ką kalba jis, ir susitaikymas, kad teks priimti pykčio ir nepasitenkinimo dozę.</w:t>
      </w:r>
    </w:p>
    <w:p>
      <w:pPr>
        <w:pStyle w:val="Prastasistinklapis"/>
        <w:spacing w:lineRule="auto" w:line="360" w:before="0" w:after="0"/>
        <w:textAlignment w:val="baseline"/>
        <w:rPr>
          <w:color w:val="000000"/>
        </w:rPr>
      </w:pPr>
      <w:r>
        <w:rPr>
          <w:color w:val="000000"/>
        </w:rPr>
        <w:t>Pagrindiniai teiginiai, kuriais pagrįstas paauglių elgesys, tai „aš pats", „aš laisvas", „noriu pabandyti", „draugai man yra viskas". Tėvai dažnai skundžiasi, kad kalbos į jų vaiką atsimuša kaip žirniai į sieną. Kad kalbėjimas pasiektų tikslą, būtina atsižvelgti, kokiam tipui priklauso paauglys. Vizualikams, akustikams, kinestetikams reikia skirtingų žodžių ar veiksmų. Ne be reikalo sakoma, kad į vieną vaiką užtenka pažiūrėti ir jis nebedarys, kitą - sudrausminti pakeltu tonu, o dar kitą teks apriboti fiziškai - uždaryti kambaryje. Aišku, yra vaikų, turinčių vadinamąjį sociopatiškumo geną, ir jokios kalbos čia nepadės. Toks ypatingas nepaklusnumas dažnai pasireiškia nuo ankstyvos vaikystės, o priežastys būna įvairios: gimdymo traumos, smegenų pažeidimai ir pan.</w:t>
      </w:r>
    </w:p>
    <w:p>
      <w:pPr>
        <w:pStyle w:val="Prastasistinklapis"/>
        <w:spacing w:lineRule="auto" w:line="360" w:before="0" w:after="0"/>
        <w:ind w:firstLine="720"/>
        <w:textAlignment w:val="baseline"/>
        <w:rPr>
          <w:color w:val="000000"/>
        </w:rPr>
      </w:pPr>
      <w:r>
        <w:rPr>
          <w:color w:val="000000"/>
        </w:rPr>
        <w:t>Suprantu, visa tai taip vargina. Tačiau peržengę sunkųjį laikotarpį (pikas maždaug nuo 12 iki 16 metų), vaikai vėliau neretai dėkoja tėvams, kad šie neleido daryti visko, ką jie užsimanydavo. O ir ilgai sėta elgesio sėkla vėliau duoda vaisių - pastebime, kaip suaugę vaikai kalba mūsų žodžiais, kuriuos kažkada taip neigė.</w:t>
      </w:r>
    </w:p>
    <w:p>
      <w:pPr>
        <w:pStyle w:val="Prastasistinklapis"/>
        <w:shd w:fill="FFFFFF" w:val="clear"/>
        <w:rPr>
          <w:lang w:val="lt-LT"/>
        </w:rPr>
      </w:pPr>
      <w:r>
        <w:rPr>
          <w:color w:val="000000"/>
        </w:rPr>
        <w:t> </w:t>
      </w:r>
      <w:r>
        <w:rPr>
          <w:b/>
          <w:bCs/>
          <w:lang w:val="lt-LT"/>
        </w:rPr>
        <w:t>Klausyti, ką kalba paauglys</w:t>
      </w:r>
    </w:p>
    <w:p>
      <w:pPr>
        <w:pStyle w:val="Normal"/>
        <w:shd w:fill="FFFFFF" w:val="clear"/>
        <w:spacing w:lineRule="auto" w:line="360"/>
        <w:ind w:firstLine="720"/>
        <w:jc w:val="both"/>
        <w:rPr>
          <w:lang w:val="lt-LT"/>
        </w:rPr>
      </w:pPr>
      <w:r>
        <w:rPr>
          <w:lang w:val="lt-LT"/>
        </w:rPr>
        <w:t>Kad paauglys nusikalsta, tėvai gali pastebėti ir patys – tam nereikia internete išplatintų filmukų. „Paaugliai patys linkę daug ką papasakoti. Svarbiausia, nepamiršti klausti ir klausytis. Jei šeimoje bendraujama atvirai ir tėvų bei vaikų tarpusavio kontaktai nėra prarasti, paaugliai papasakos ne tik tai, ką jie daro teigiamo, bet ir neigiamus dalykus.</w:t>
      </w:r>
    </w:p>
    <w:p>
      <w:pPr>
        <w:pStyle w:val="Normal"/>
        <w:shd w:fill="FFFFFF" w:val="clear"/>
        <w:spacing w:lineRule="auto" w:line="360"/>
        <w:ind w:firstLine="720"/>
        <w:jc w:val="both"/>
        <w:rPr/>
      </w:pPr>
      <w:r>
        <w:rPr>
          <w:lang w:val="lt-LT"/>
        </w:rPr>
        <w:t>Dar vienas signalas, dėl kurio tėvai galėtų sunerimti, būtų smulkus šeimos taisyklių laužymas. Kai vaikas ima grįžti, pavyzdžiui, vėliau, nustoja kalbėtis, į klausimus atsakinėja greičiau „simboliškai“, ne iš tikrųjų ir panašiai, tai jau signalas, kad ne viskas gerai.</w:t>
      </w:r>
    </w:p>
    <w:p>
      <w:pPr>
        <w:pStyle w:val="Normal"/>
        <w:shd w:fill="FFFFFF" w:val="clear"/>
        <w:spacing w:lineRule="auto" w:line="360"/>
        <w:ind w:firstLine="720"/>
        <w:jc w:val="both"/>
        <w:rPr>
          <w:lang w:val="lt-LT"/>
        </w:rPr>
      </w:pPr>
      <w:r>
        <w:rPr>
          <w:lang w:val="lt-LT"/>
        </w:rPr>
        <w:t>Svarbu ir tai, ką paaugliai pasakoja apie savo draugus. „Paauglį labiau formuoja draugai, ne tėvai, ir čia aš negaliu patarti nieko ar tikėtis, kad tėvai daug padarys. Daugiausia įtakos vaikui tėvai daro maždaug iki dvylikos metų, po dvyliktų metų tėvai gali tik šiek tiek koreguoti elgesį. Svarbu, ar paauglys tarp bendraamžių mato nors vieną teigiamą pavyzdį, todėl kartais klasės pakeitimas duoda daugiau naudos nei ilgi pokalbiai.</w:t>
      </w:r>
    </w:p>
    <w:p>
      <w:pPr>
        <w:pStyle w:val="Normal"/>
        <w:shd w:fill="FFFFFF" w:val="clear"/>
        <w:spacing w:lineRule="auto" w:line="360"/>
        <w:ind w:firstLine="720"/>
        <w:jc w:val="both"/>
        <w:rPr>
          <w:lang w:val="lt-LT"/>
        </w:rPr>
      </w:pPr>
      <w:r>
        <w:rPr>
          <w:b/>
          <w:bCs/>
          <w:lang w:val="lt-LT"/>
        </w:rPr>
        <w:t>Nemoka išvengti konfliktinių situacijų</w:t>
      </w:r>
    </w:p>
    <w:p>
      <w:pPr>
        <w:pStyle w:val="Normal"/>
        <w:shd w:fill="FFFFFF" w:val="clear"/>
        <w:spacing w:lineRule="auto" w:line="360"/>
        <w:ind w:firstLine="720"/>
        <w:jc w:val="both"/>
        <w:rPr/>
      </w:pPr>
      <w:r>
        <w:rPr>
          <w:lang w:val="lt-LT"/>
        </w:rPr>
        <w:t>Vis dėlto paauglį nuo neigiamos įtakos apsaugo ne tik pokalbiai su tėvais ir teigiami pavyzdžiai, bet ir užimtumas. „Kuo daugiau paauglys turi veiklos, tuo mažiau jis daro vadinamųjų nusikaltimų. Svarbu pajusti protingą ribą, nes paaugliui vienas svarbiausių poreikių – bendrauti, o ne tobulėti kalbų, muzikos, piešimo srityse. Jei paauglys bus stumdomas, kažkuriuo momentu vienos ar kitos veiklos pradės vengti: jei ne tiesiogiai, tai simboliškai – sakydamas, kad „nesiseka“ ar „nemoka“.</w:t>
      </w:r>
    </w:p>
    <w:p>
      <w:pPr>
        <w:pStyle w:val="Normal"/>
        <w:shd w:fill="FFFFFF" w:val="clear"/>
        <w:spacing w:lineRule="auto" w:line="360"/>
        <w:ind w:firstLine="720"/>
        <w:jc w:val="both"/>
        <w:rPr/>
      </w:pPr>
      <w:r>
        <w:rPr>
          <w:lang w:val="lt-LT"/>
        </w:rPr>
        <w:t>Nors paaugliai patys gali pasirinkti tai, ko nori, būreliai iki galo neapsaugos. Labai svarbu su paaugliais aptarti konkrečias situacijas, į kurias jie gali papulti. Tai – vadinamasis socialinių įgūdžių lavinimas. Paauglių dažniausias atsakas į iškilusias konfliktines situacijas – kautis, kai tokių situacijų išankstinis aptarimas padėtų išvengti daugelio muštynių.</w:t>
      </w:r>
    </w:p>
    <w:p>
      <w:pPr>
        <w:pStyle w:val="Normal"/>
        <w:shd w:fill="FFFFFF" w:val="clear"/>
        <w:spacing w:lineRule="auto" w:line="360"/>
        <w:jc w:val="both"/>
        <w:rPr/>
      </w:pPr>
      <w:r>
        <w:rPr>
          <w:lang w:val="lt-LT"/>
        </w:rPr>
        <w:t>Refleksiškai paauglys nemoka atsispirti neigiamoms situacijoms, ypač tada, kai jį „paspaudžia“. Ir mokėjimas atsispirti neateina su vienu paaiškinimu, tam reikalingos nuolatinės treniruotės, nes nuolat paaugliai sulaukia daugybės pasiūlymų, kurie jiems netinkami. Išvengti jų turėtų mokyti ir tėvai, ir mokytojai. Mokyklose lavinamos tik vaiko žinios ir atmintis, o gyvenimiškos situacijos lieka neaptartos.</w:t>
      </w:r>
    </w:p>
    <w:p>
      <w:pPr>
        <w:pStyle w:val="Normal"/>
        <w:shd w:fill="FFFFFF" w:val="clear"/>
        <w:spacing w:lineRule="auto" w:line="360"/>
        <w:ind w:firstLine="720"/>
        <w:jc w:val="both"/>
        <w:rPr>
          <w:lang w:val="lt-LT"/>
        </w:rPr>
      </w:pPr>
      <w:r>
        <w:rPr>
          <w:lang w:val="lt-LT"/>
        </w:rPr>
        <w:t>Vaikai gali pasigirti, kiek daug žino apie vieną ar kitą dalyką, bet kai kalbama apie socialinį supratimą, pasirenkamas primityvus ir gyvūniškas sprendimas: kalk, duok, bėk, įžeisk ar pažemink.</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PRAKTINĖS REKOMENDACIJOS, KAIP ŠNEKĖTIS SU PAAUGLIU</w:t>
      </w:r>
    </w:p>
    <w:p>
      <w:pPr>
        <w:pStyle w:val="Normal"/>
        <w:rPr>
          <w:b/>
          <w:b/>
          <w:lang w:val="lt-LT"/>
        </w:rPr>
      </w:pPr>
      <w:r>
        <w:rPr>
          <w:b/>
          <w:lang w:val="lt-LT"/>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lt-LT"/>
              </w:rPr>
            </w:pPr>
            <w:r>
              <w:rPr>
                <w:b/>
                <w:color w:val="C00000"/>
                <w:lang w:val="lt-LT"/>
              </w:rPr>
            </w:r>
          </w:p>
          <w:p>
            <w:pPr>
              <w:pStyle w:val="Normal"/>
              <w:jc w:val="center"/>
              <w:rPr>
                <w:b/>
                <w:b/>
                <w:color w:val="C00000"/>
                <w:lang w:val="en-US"/>
              </w:rPr>
            </w:pPr>
            <w:r>
              <w:rPr>
                <w:b/>
                <w:color w:val="C00000"/>
                <w:lang w:val="en-US"/>
              </w:rPr>
              <w:t>5 TAIP</w:t>
            </w:r>
          </w:p>
          <w:p>
            <w:pPr>
              <w:pStyle w:val="Normal"/>
              <w:rPr>
                <w:b/>
                <w:b/>
                <w:color w:val="C00000"/>
                <w:lang w:val="en-US"/>
              </w:rPr>
            </w:pPr>
            <w:r>
              <w:rPr>
                <w:b/>
                <w:color w:val="C00000"/>
                <w:lang w:val="en-US"/>
              </w:rPr>
            </w:r>
          </w:p>
          <w:p>
            <w:pPr>
              <w:pStyle w:val="Normal"/>
              <w:numPr>
                <w:ilvl w:val="0"/>
                <w:numId w:val="4"/>
              </w:numPr>
              <w:rPr>
                <w:color w:val="000000"/>
                <w:lang w:val="en-US"/>
              </w:rPr>
            </w:pPr>
            <w:r>
              <w:rPr>
                <w:color w:val="000000"/>
                <w:lang w:val="en-US"/>
              </w:rPr>
              <w:t>Leiskite paaugliams būti blogos nuotaikos</w:t>
            </w:r>
          </w:p>
          <w:p>
            <w:pPr>
              <w:pStyle w:val="Normal"/>
              <w:numPr>
                <w:ilvl w:val="0"/>
                <w:numId w:val="4"/>
              </w:numPr>
              <w:rPr>
                <w:color w:val="000000"/>
                <w:lang w:val="en-US"/>
              </w:rPr>
            </w:pPr>
            <w:r>
              <w:rPr>
                <w:color w:val="000000"/>
                <w:lang w:val="en-US"/>
              </w:rPr>
              <w:t>Ramiai reikalaukite vykdyti įsipareigojimus.</w:t>
            </w:r>
          </w:p>
          <w:p>
            <w:pPr>
              <w:pStyle w:val="Normal"/>
              <w:numPr>
                <w:ilvl w:val="0"/>
                <w:numId w:val="4"/>
              </w:numPr>
              <w:rPr>
                <w:color w:val="000000"/>
                <w:lang w:val="en-US"/>
              </w:rPr>
            </w:pPr>
            <w:r>
              <w:rPr>
                <w:color w:val="000000"/>
                <w:lang w:val="en-US"/>
              </w:rPr>
              <w:t>Suteikite paaugliui daugiau laisvės ir stenkitės juo pasitikėti.</w:t>
            </w:r>
          </w:p>
          <w:p>
            <w:pPr>
              <w:pStyle w:val="Normal"/>
              <w:numPr>
                <w:ilvl w:val="0"/>
                <w:numId w:val="4"/>
              </w:numPr>
              <w:rPr>
                <w:color w:val="000000"/>
                <w:lang w:val="en-US"/>
              </w:rPr>
            </w:pPr>
            <w:r>
              <w:rPr>
                <w:color w:val="000000"/>
                <w:lang w:val="en-US"/>
              </w:rPr>
              <w:t>Suraskite vietą ir laiko nuoširdiems pokalbiams apie gyvenimą, pasidalinkite, kaip jautėtės paauglystėje.</w:t>
            </w:r>
          </w:p>
          <w:p>
            <w:pPr>
              <w:pStyle w:val="Normal"/>
              <w:numPr>
                <w:ilvl w:val="0"/>
                <w:numId w:val="4"/>
              </w:numPr>
              <w:rPr>
                <w:b/>
                <w:b/>
                <w:color w:val="000000"/>
                <w:lang w:val="en-US"/>
              </w:rPr>
            </w:pPr>
            <w:r>
              <w:rPr>
                <w:color w:val="000000"/>
                <w:lang w:val="en-US"/>
              </w:rPr>
              <w:t>Padėkite paaugliui visapusiškai suprasti kitus žmon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lt-LT"/>
              </w:rPr>
            </w:pPr>
            <w:r>
              <w:rPr>
                <w:b/>
                <w:color w:val="C00000"/>
                <w:lang w:val="lt-LT"/>
              </w:rPr>
            </w:r>
          </w:p>
          <w:p>
            <w:pPr>
              <w:pStyle w:val="Normal"/>
              <w:jc w:val="center"/>
              <w:rPr>
                <w:b/>
                <w:b/>
                <w:color w:val="C00000"/>
                <w:lang w:val="lt-LT"/>
              </w:rPr>
            </w:pPr>
            <w:r>
              <w:rPr>
                <w:b/>
                <w:color w:val="C00000"/>
                <w:lang w:val="lt-LT"/>
              </w:rPr>
              <w:t>5 NE</w:t>
            </w:r>
          </w:p>
          <w:p>
            <w:pPr>
              <w:pStyle w:val="Normal"/>
              <w:rPr>
                <w:b/>
                <w:b/>
                <w:color w:val="C00000"/>
                <w:lang w:val="lt-LT"/>
              </w:rPr>
            </w:pPr>
            <w:r>
              <w:rPr>
                <w:b/>
                <w:color w:val="C00000"/>
                <w:lang w:val="lt-LT"/>
              </w:rPr>
            </w:r>
          </w:p>
          <w:p>
            <w:pPr>
              <w:pStyle w:val="Normal"/>
              <w:numPr>
                <w:ilvl w:val="0"/>
                <w:numId w:val="3"/>
              </w:numPr>
              <w:rPr>
                <w:color w:val="000000"/>
                <w:lang w:val="lt-LT"/>
              </w:rPr>
            </w:pPr>
            <w:r>
              <w:rPr>
                <w:color w:val="000000"/>
                <w:lang w:val="lt-LT"/>
              </w:rPr>
              <w:t>Nesivelkite į konfliktus, kai paauglys prieštarauja.</w:t>
            </w:r>
          </w:p>
          <w:p>
            <w:pPr>
              <w:pStyle w:val="Normal"/>
              <w:numPr>
                <w:ilvl w:val="0"/>
                <w:numId w:val="3"/>
              </w:numPr>
              <w:rPr>
                <w:color w:val="000000"/>
                <w:lang w:val="lt-LT"/>
              </w:rPr>
            </w:pPr>
            <w:r>
              <w:rPr>
                <w:color w:val="000000"/>
                <w:lang w:val="lt-LT"/>
              </w:rPr>
              <w:t>Nereguliuokite paauglio, kaip mažamečio vaiko.</w:t>
            </w:r>
          </w:p>
          <w:p>
            <w:pPr>
              <w:pStyle w:val="Normal"/>
              <w:numPr>
                <w:ilvl w:val="0"/>
                <w:numId w:val="3"/>
              </w:numPr>
              <w:rPr>
                <w:color w:val="000000"/>
                <w:lang w:val="lt-LT"/>
              </w:rPr>
            </w:pPr>
            <w:r>
              <w:rPr>
                <w:color w:val="000000"/>
                <w:lang w:val="lt-LT"/>
              </w:rPr>
              <w:t>Įkyriai nekontroliuokite ir nelaužykite jo privatumo.</w:t>
            </w:r>
          </w:p>
          <w:p>
            <w:pPr>
              <w:pStyle w:val="Normal"/>
              <w:numPr>
                <w:ilvl w:val="0"/>
                <w:numId w:val="3"/>
              </w:numPr>
              <w:rPr>
                <w:color w:val="000000"/>
                <w:lang w:val="lt-LT"/>
              </w:rPr>
            </w:pPr>
            <w:r>
              <w:rPr>
                <w:color w:val="000000"/>
                <w:lang w:val="lt-LT"/>
              </w:rPr>
              <w:t>Nepalikite paauglio likimo valiai.</w:t>
            </w:r>
          </w:p>
          <w:p>
            <w:pPr>
              <w:pStyle w:val="Normal"/>
              <w:numPr>
                <w:ilvl w:val="0"/>
                <w:numId w:val="3"/>
              </w:numPr>
              <w:rPr/>
            </w:pPr>
            <w:r>
              <w:rPr>
                <w:color w:val="000000"/>
                <w:lang w:val="lt-LT"/>
              </w:rPr>
              <w:t>Nekritikuokite paauglio dėl to, koks pats esate ar buvote paauglystėje</w:t>
            </w:r>
            <w:r>
              <w:rPr>
                <w:b/>
                <w:color w:val="000000"/>
                <w:lang w:val="lt-LT"/>
              </w:rPr>
              <w:t>.</w:t>
            </w:r>
          </w:p>
        </w:tc>
      </w:tr>
    </w:tbl>
    <w:p>
      <w:pPr>
        <w:pStyle w:val="Normal"/>
        <w:rPr>
          <w:lang w:val="lt-LT"/>
        </w:rPr>
      </w:pPr>
      <w:r>
        <w:rPr>
          <w:lang w:val="lt-LT"/>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DiagramaDiagrama">
    <w:name w:val=" Diagrama Diagrama"/>
    <w:basedOn w:val="Numatytasispastraiposriftas"/>
    <w:qFormat/>
    <w:rPr>
      <w:b/>
      <w:bCs/>
      <w:sz w:val="24"/>
      <w:szCs w:val="24"/>
      <w:lang w:val="lt-L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1:00Z</dcterms:created>
  <dc:creator>Romas</dc:creator>
  <dc:description/>
  <cp:keywords/>
  <dc:language>en-US</dc:language>
  <cp:lastModifiedBy>x</cp:lastModifiedBy>
  <dcterms:modified xsi:type="dcterms:W3CDTF">2010-03-08T06:26:00Z</dcterms:modified>
  <cp:revision>14</cp:revision>
  <dc:subject/>
  <dc:title/>
</cp:coreProperties>
</file>