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b/>
          <w:b/>
          <w:i/>
          <w:i/>
          <w:sz w:val="48"/>
          <w:szCs w:val="48"/>
        </w:rPr>
      </w:pPr>
      <w:r>
        <w:rPr>
          <w:b/>
          <w:i/>
          <w:sz w:val="48"/>
          <w:szCs w:val="48"/>
        </w:rPr>
        <w:t>Jaunas žmogus ir energiniai gėrimai</w:t>
      </w:r>
    </w:p>
    <w:p>
      <w:pPr>
        <w:pStyle w:val="Prastasistinklapis"/>
        <w:jc w:val="both"/>
        <w:rPr/>
      </w:pPr>
      <w:r>
        <w:rPr/>
        <w:t xml:space="preserve">       </w:t>
      </w:r>
      <w:r>
        <w:rPr/>
        <w:t xml:space="preserve">Prekybos centrų lentynose išdidžiai rikiuojasi apie 15 rūšių energinių gėrimų; penkios rūšys gaminamos Lietuvoje. Kasdien per televiziją, radiją matome ir girdime reklamas: „Energiniai gėrimai suteikia sparnus", „Energiniai gėrimai viduje pažadina žvėrį" ir t. t. Šių gėrimų populiarumas auga. Kasmet pasaulyje parduodama apie 30 proc. daugiau; Lietuvoje energinių gėrimų pardavimas taip pat didėja ne mažesniais tempais. </w:t>
      </w:r>
    </w:p>
    <w:p>
      <w:pPr>
        <w:pStyle w:val="Prastasistinklapis"/>
        <w:jc w:val="both"/>
        <w:rPr/>
      </w:pPr>
      <w:r>
        <w:rPr/>
        <w:t xml:space="preserve">       </w:t>
      </w:r>
      <w:r>
        <w:rPr/>
        <w:t xml:space="preserve">Energiniai gėrimai pasaulyje atsirado ne taip seniai – nuo 2000 m. – ir jau turi savo vartotojų. Labai gaila, kad nemažą šių gėrimų vartotojų grupės dalį sudaro jaunimas: mokiniai, studentai, sportininkai, vakarėlių ir klubų lankytojai. </w:t>
      </w:r>
    </w:p>
    <w:p>
      <w:pPr>
        <w:pStyle w:val="Prastasistinklapis"/>
        <w:jc w:val="both"/>
        <w:rPr/>
      </w:pPr>
      <w:r>
        <w:rPr>
          <w:rStyle w:val="Emphasis"/>
          <w:b/>
          <w:bCs/>
        </w:rPr>
        <w:t xml:space="preserve">       </w:t>
      </w:r>
      <w:r>
        <w:rPr>
          <w:rStyle w:val="Emphasis"/>
          <w:b/>
          <w:bCs/>
        </w:rPr>
        <w:t xml:space="preserve">Energinių gėrimų sudėtis: kofeinas, taurinas, gvaraninių paulinijų, kampuotųjų pupenių ekstraktas, ženšeniai, B grupės vitaminai, folio rūgštis, gliukozė, konservantai. Pagrindinį poveikį sukelia kofeinas ir taurinas, papildomai veikia ženšeniai ir kampuotosios pupenės. </w:t>
      </w:r>
    </w:p>
    <w:p>
      <w:pPr>
        <w:pStyle w:val="Prastasistinklapis"/>
        <w:jc w:val="both"/>
        <w:rPr/>
      </w:pPr>
      <w:r>
        <w:rPr/>
        <w:t xml:space="preserve">       </w:t>
      </w:r>
      <w:r>
        <w:rPr/>
        <w:t>Dažnai energinio gėrimo etiketėje nepamatysime žodžio kofeinas – vietoj jo rašoma „guarana". Kanadoje gėrimai, turintys kofeino, žymimi specialiu ženklu, kad žmonės žinotų, jog perka gėrimą su energijos suteikiančiomis medžiagomis.</w:t>
      </w:r>
    </w:p>
    <w:p>
      <w:pPr>
        <w:pStyle w:val="Prastasistinklapis"/>
        <w:jc w:val="both"/>
        <w:rPr/>
      </w:pPr>
      <w:r>
        <w:rPr>
          <w:rStyle w:val="Emphasis"/>
          <w:b/>
          <w:bCs/>
        </w:rPr>
        <w:t xml:space="preserve">Ar tiesa, kaip teigia energinių gėrimų gamintojai, kad gėrimas puikiai tinka laisvalaikiui? </w:t>
      </w:r>
    </w:p>
    <w:p>
      <w:pPr>
        <w:pStyle w:val="Prastasistinklapis"/>
        <w:jc w:val="both"/>
        <w:rPr/>
      </w:pPr>
      <w:r>
        <w:rPr/>
        <w:t xml:space="preserve">        </w:t>
      </w:r>
      <w:r>
        <w:rPr/>
        <w:t xml:space="preserve">Energinis gėrimas veikia „švytuoklės principu": praėjus maždaug 30 minučių, pakyla arterinis kraujospūdis, atsiranda papildomos energijos, žvalumo, tačiau praėjus valandai organizmas vėl reikalauja energinio gėrimo, kad atsirastų jėgų, kurios išseko. Taip susidaro užburtas ratas, o išgėrus daug energinio gėrimo, bus sunku užmigti, gali sutrikti širdies veikla ir apskritai alinamas organizmas. Prie kofeino galima įprasti. Visuomet verta pagalvoti, jei nuolat sukasi mintis, kada galėsite išgerti energinio gėrimo („Kada baigsis ta pamoka (paskaita) ir galėsiu nubėgti į artimiausią prekybos centrą nusipirkti energinio gėrimo?"), o negavę pasidarote irzlūs, sunku susikaupti, galva pasidaro „sunki". Verta pagalvoti, ar nebūsite įpratęs prie energinio gėrimo. </w:t>
      </w:r>
    </w:p>
    <w:p>
      <w:pPr>
        <w:pStyle w:val="Prastasistinklapis"/>
        <w:jc w:val="both"/>
        <w:rPr/>
      </w:pPr>
      <w:r>
        <w:rPr>
          <w:rStyle w:val="Emphasis"/>
          <w:b/>
          <w:bCs/>
        </w:rPr>
        <w:t xml:space="preserve">Ar tiesa, kaip teigia energinių gėrimų gamintojai, kad gėrimas puikiai tinka sportuojant ar sunkiai dirbant? </w:t>
      </w:r>
    </w:p>
    <w:p>
      <w:pPr>
        <w:pStyle w:val="Prastasistinklapis"/>
        <w:jc w:val="both"/>
        <w:rPr/>
      </w:pPr>
      <w:r>
        <w:rPr/>
        <w:t xml:space="preserve">       </w:t>
      </w:r>
      <w:r>
        <w:rPr/>
        <w:t xml:space="preserve">Sportuojančių žmonių arterinis kraujospūdis po treniruočių ir taip būna padidėjęs, tad papildomas jo stimuliavimas vartojant energinius gėrimus yra žalingas. Be to, kofeinas išstumia iš organizmo jam reikalingą kalcį ir geležį. Aktyviai sportuojant netenkama daug skysčių, o geriant energinį gėrimą per treniruotę ar po jos, neatkuriami prakaituojant prarasti skysčiai ir net dar daugiau jų netenkama, nes kofeinas išsiskiria šlapimo varomuoju poveikiu. Su skysčiais netenkama magnio ir kitų mikroelementų, kurių ypač reikia normaliai širdies funkcijai, todėl yra pavojus, kad gali sutrikti širdies ritmas. </w:t>
      </w:r>
    </w:p>
    <w:p>
      <w:pPr>
        <w:pStyle w:val="Prastasistinklapis"/>
        <w:jc w:val="both"/>
        <w:rPr/>
      </w:pPr>
      <w:r>
        <w:rPr/>
        <w:t xml:space="preserve">        </w:t>
      </w:r>
      <w:r>
        <w:rPr/>
        <w:t xml:space="preserve">Energiniai gėrimai alina organizmą. Jie ne suteikia energijos iš šalies, bet mobilizuoja organizmą. Organizmo mobilizacijos procese dalyvaujančių medžiagų greitai netenkame ir, išnaudojus vidinius išteklius, mūsų organizme jų ima trūkti. Po tokios stimuliacijos gana greitai prasideda ryškaus slopinimo periodas: jaučiamės išsekę ir vėl atsiranda poreikis pasipildyti energijos – taip gali atsirasti priklausomybė nuo energinio gėrimo. </w:t>
      </w:r>
    </w:p>
    <w:p>
      <w:pPr>
        <w:pStyle w:val="Prastasistinklapis"/>
        <w:jc w:val="both"/>
        <w:rPr>
          <w:rStyle w:val="Emphasis"/>
          <w:b/>
          <w:b/>
          <w:bCs/>
        </w:rPr>
      </w:pPr>
      <w:r>
        <w:rPr/>
      </w:r>
    </w:p>
    <w:p>
      <w:pPr>
        <w:pStyle w:val="Prastasistinklapis"/>
        <w:jc w:val="both"/>
        <w:rPr/>
      </w:pPr>
      <w:r>
        <w:rPr>
          <w:rStyle w:val="Emphasis"/>
          <w:b/>
          <w:bCs/>
        </w:rPr>
        <w:t>Ar energetinis gėrimas neturi poveikio jauno žmogaus centrinei nervų sistemai?</w:t>
      </w:r>
      <w:r>
        <w:rPr/>
        <w:t xml:space="preserve"> </w:t>
      </w:r>
    </w:p>
    <w:p>
      <w:pPr>
        <w:pStyle w:val="Prastasistinklapis"/>
        <w:jc w:val="both"/>
        <w:rPr/>
      </w:pPr>
      <w:r>
        <w:rPr/>
        <w:t xml:space="preserve">       </w:t>
      </w:r>
      <w:r>
        <w:rPr/>
        <w:t xml:space="preserve">Didelės kofeino dozės sukelia pripratimą. Energinis gėrimas sekina nervų sistemą. Vaikų ir paauglių psichinė būsena gerokai labilesnė nei suaugusio žmogaus ir energiniuose gėrimuose esančios stimuliuojančios medžiagos ne tik padidina ir taip didesnį vaikų bei paauglių aktyvumą, bet gali sukelti agresiją ar net smurto protrūkius. </w:t>
      </w:r>
    </w:p>
    <w:p>
      <w:pPr>
        <w:pStyle w:val="Prastasistinklapis"/>
        <w:jc w:val="both"/>
        <w:rPr/>
      </w:pPr>
      <w:r>
        <w:rPr/>
        <w:t xml:space="preserve">     </w:t>
      </w:r>
      <w:r>
        <w:rPr>
          <w:rStyle w:val="StrongEmphasis"/>
          <w:i/>
          <w:iCs/>
        </w:rPr>
        <w:t>Ar energetinis gėrimas papildo organizmą vitaminais?</w:t>
      </w:r>
      <w:r>
        <w:rPr/>
        <w:t xml:space="preserve"> </w:t>
      </w:r>
    </w:p>
    <w:p>
      <w:pPr>
        <w:pStyle w:val="Prastasistinklapis"/>
        <w:jc w:val="both"/>
        <w:rPr/>
      </w:pPr>
      <w:r>
        <w:rPr/>
        <w:t xml:space="preserve">       </w:t>
      </w:r>
      <w:r>
        <w:rPr/>
        <w:t xml:space="preserve">Dažniausiai energiniuose gėrimuose būna B grupės vitaminų, būtinų nervų sistemos veiklai, tačiau nenustatyta, kad didelės B grupės vitaminų dozės pagerintų žmogaus protinius gebėjimus ar padidintų darbingumą. Didelės B grupės vitaminų dozės gali sukelti širdies ritmo sutrikimus, alergiją, rankų ir kojų drebulį. </w:t>
      </w:r>
    </w:p>
    <w:p>
      <w:pPr>
        <w:pStyle w:val="Prastasistinklapis"/>
        <w:jc w:val="both"/>
        <w:rPr/>
      </w:pPr>
      <w:r>
        <w:rPr/>
      </w:r>
    </w:p>
    <w:p>
      <w:pPr>
        <w:pStyle w:val="Prastasistinklapis"/>
        <w:jc w:val="both"/>
        <w:rPr/>
      </w:pPr>
      <w:r>
        <w:rPr>
          <w:rStyle w:val="Emphasis"/>
          <w:b/>
          <w:bCs/>
        </w:rPr>
        <w:t xml:space="preserve">10 priežasčių, kodėl jaunas žmogus neturėtų vartoti energetinių gėrimų: </w:t>
      </w:r>
    </w:p>
    <w:p>
      <w:pPr>
        <w:pStyle w:val="Prastasistinklapis"/>
        <w:jc w:val="both"/>
        <w:rPr/>
      </w:pPr>
      <w:r>
        <w:rPr/>
        <w:t xml:space="preserve">1. Vartojant energinius gėrimus, gali vystytis priklausomybė nuo jų. </w:t>
      </w:r>
    </w:p>
    <w:p>
      <w:pPr>
        <w:pStyle w:val="Prastasistinklapis"/>
        <w:jc w:val="both"/>
        <w:rPr/>
      </w:pPr>
      <w:r>
        <w:rPr/>
        <w:t xml:space="preserve">2. Energinių gėrimų sudedamosios medžiagos didina arterinį kraujospūdį, neigiamai veikia širdies ir kraujagyslių sistemą. </w:t>
      </w:r>
    </w:p>
    <w:p>
      <w:pPr>
        <w:pStyle w:val="Prastasistinklapis"/>
        <w:jc w:val="both"/>
        <w:rPr/>
      </w:pPr>
      <w:r>
        <w:rPr/>
        <w:t xml:space="preserve">3. Perdozavus energinių gėrimų, gali sutrikti širdies ritmas, atsirasti susijaudinimas, depresija. </w:t>
      </w:r>
    </w:p>
    <w:p>
      <w:pPr>
        <w:pStyle w:val="Prastasistinklapis"/>
        <w:jc w:val="both"/>
        <w:rPr/>
      </w:pPr>
      <w:r>
        <w:rPr/>
        <w:t xml:space="preserve">4. Energiniai gėrimai sekina nervų sistemą, padidina ir taip didesnį vaikų bei paauglių aktyvumą, gali sukelti agresiją ar net smurto protrūkius. </w:t>
      </w:r>
    </w:p>
    <w:p>
      <w:pPr>
        <w:pStyle w:val="Prastasistinklapis"/>
        <w:jc w:val="both"/>
        <w:rPr/>
      </w:pPr>
      <w:r>
        <w:rPr/>
        <w:t xml:space="preserve">5. Vartojant energinius gėrimus eikvojami organizmo ištekliai ir tai vėliau gali sukelti nemigą ar nuovargį. </w:t>
      </w:r>
    </w:p>
    <w:p>
      <w:pPr>
        <w:pStyle w:val="Prastasistinklapis"/>
        <w:jc w:val="both"/>
        <w:rPr/>
      </w:pPr>
      <w:r>
        <w:rPr/>
        <w:t xml:space="preserve">6. Kofeinas, esantis energinio gėrimo sudėtyje, išsiskiria šlapimo varomuoju poveikiu, todėl šis gėrimas visiškai netinkamas sportuojant, nes dar daugiau netenkama skysčių ir mikroelementų, todėl gali sutrikti širdies veikla. </w:t>
      </w:r>
    </w:p>
    <w:p>
      <w:pPr>
        <w:pStyle w:val="Prastasistinklapis"/>
        <w:jc w:val="both"/>
        <w:rPr/>
      </w:pPr>
      <w:r>
        <w:rPr/>
        <w:t xml:space="preserve">7. Didelės B grupės vitaminų dozės, esančios energiniuose gėrimuose, gali sukelti širdies ritmo sutrikimus, alergiją, rankų ir kojų drebulį. Vitaminai, esantys energinio gėrimo sudėtyje, niekada negali pakeisti multivitaminų komplekso. </w:t>
      </w:r>
    </w:p>
    <w:p>
      <w:pPr>
        <w:pStyle w:val="Prastasistinklapis"/>
        <w:jc w:val="both"/>
        <w:rPr/>
      </w:pPr>
      <w:r>
        <w:rPr/>
        <w:t xml:space="preserve">8. Nežinomas didelių taurino ir gliukuronolaktono dozių poveikis žmogaus, ypač jauno, organizmui. </w:t>
      </w:r>
    </w:p>
    <w:p>
      <w:pPr>
        <w:pStyle w:val="Prastasistinklapis"/>
        <w:jc w:val="both"/>
        <w:rPr/>
      </w:pPr>
      <w:r>
        <w:rPr/>
        <w:t xml:space="preserve">9. Energinių gėrimų sudedamosios dalys gali sutrikdyti virškinamo ji jo trakto veiklą, alergizuoti. </w:t>
      </w:r>
    </w:p>
    <w:p>
      <w:pPr>
        <w:pStyle w:val="Prastasistinklapis"/>
        <w:jc w:val="both"/>
        <w:rPr/>
      </w:pPr>
      <w:r>
        <w:rPr/>
        <w:t xml:space="preserve">10. Energinio gėrimo ir alkoholio derinys labai pavojingas, nes galimas stiprus apsinuodijimas. Jis labai kenkia širdžiai, padidina arterinį kraujo spaudimą, sutrikdo miegą. Žmogus gali pasidaryti priklausomas nuo didesnių energinių gėrimų kiekių. Svaigiojo gėrimo ir energinio gėrimo kokteilis paslepia alkoholio sukeltą nuovargį, trukdo žmogui suprasti, kiek alkoholio išgerta, ir gali atrodyti, kad net išgėręs gana daug alkoholio, esi blaivus. Taip laipsniškai galima įprasti prie vis didesnių alkoholio ir energinių gėrimų dozių ir, kai jos nebeveikia taip stipriai, kaip norėtųsi, jaunas žmogus gali linkti į narkotinių medžiagų vartojimą. </w:t>
      </w:r>
    </w:p>
    <w:p>
      <w:pPr>
        <w:pStyle w:val="Normal"/>
        <w:spacing w:before="0" w:after="200"/>
        <w:jc w:val="both"/>
        <w:rPr/>
      </w:pPr>
      <w:r>
        <w:rPr/>
        <w:t>Informacija pateikta iš http://www.komentaras.lt/politika/komentarai/jaunas-zmogus-ir-energetiniai-gerimai</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0:00Z</dcterms:created>
  <dc:creator>Socke1</dc:creator>
  <dc:description/>
  <dc:language>en-US</dc:language>
  <cp:lastModifiedBy>Admin</cp:lastModifiedBy>
  <dcterms:modified xsi:type="dcterms:W3CDTF">2012-12-12T07:30:00Z</dcterms:modified>
  <cp:revision>2</cp:revision>
  <dc:subject/>
  <dc:title/>
</cp:coreProperties>
</file>